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375650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Пестреч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82"/>
        <w:gridCol w:w="4129"/>
      </w:tblGrid>
      <w:tr>
        <w:trPr>
          <w:trHeight w:val="1114" w:hRule="atLeast"/>
        </w:trPr>
        <w:tc>
          <w:tcPr>
            <w:tcW w:w="41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Азизова Г.Р. /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Иванова Л.В./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ПСОШ №2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Сайфутдинов Х.З./</w:t>
            </w:r>
          </w:p>
        </w:tc>
      </w:tr>
      <w:tr>
        <w:trPr>
          <w:trHeight w:val="624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0 г.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2020 г.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31» августа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геомет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х (А,Г) классов 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зизова Гузель Ренатовна, учитель математики</w:t>
      </w:r>
    </w:p>
    <w:p>
      <w:pPr>
        <w:pStyle w:val="Normal"/>
        <w:spacing w:before="0" w:after="120"/>
        <w:ind w:left="60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before="0" w:after="120"/>
        <w:ind w:left="60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120"/>
        <w:ind w:left="60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от</w:t>
      </w:r>
    </w:p>
    <w:p>
      <w:pPr>
        <w:pStyle w:val="Normal"/>
        <w:spacing w:before="0" w:after="120"/>
        <w:ind w:left="60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августа 2020 г.</w:t>
      </w:r>
    </w:p>
    <w:p>
      <w:pPr>
        <w:pStyle w:val="Normal"/>
        <w:spacing w:before="0" w:after="120"/>
        <w:ind w:left="60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0 – 2021 учебный год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ая программа разработана на ос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 приказ Министерства образования и науки Российской Федерации от 17  декабря  2010 г. № 1897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 «Математика 5 – 9 класс: проект» – М.: Просвещение, 2011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ограммы по геометрии для 7–9 классов общеобразовательных школ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 учебнику Л.С. Атанасяна и др. (М.: Просвещение, 2013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 на 2020 - 2021 учебный год, рекомендованного Министерством  образования и науки РФ к использованию в образовательном процессе в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тельным  наполнением  учебных предметов  федерального компонента государственного    стандарта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МБОУ «ПСОШ № 2» 2020– 2021 учебного года.</w:t>
      </w:r>
    </w:p>
    <w:p>
      <w:pPr>
        <w:pStyle w:val="Normal"/>
        <w:tabs>
          <w:tab w:val="clear" w:pos="709"/>
          <w:tab w:val="left" w:pos="61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 метапредметном направлен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 предметном направлен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9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Общая характеристика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i/>
          <w:iCs/>
          <w:sz w:val="24"/>
          <w:szCs w:val="24"/>
        </w:rPr>
        <w:t>арифметика; алгебра; геометрия; элементы комбинаторики, теории вероятностей, статистики и логики.</w:t>
      </w:r>
      <w:r>
        <w:rPr>
          <w:rFonts w:cs="Times New Roman" w:ascii="Times New Roman" w:hAnsi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геометрии 7 класса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ебному  плану МБОУ «Пестречинская СОШ № 2»  программа рассчита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 часов в год (2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и повседневной жизни для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 w:before="0" w:after="0"/>
        <w:ind w:left="567" w:hanging="141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Содержание учебного предм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Четырехугольники.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лощадь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добные треугольники.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кружность.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Style18"/>
        <w:widowControl w:val="false"/>
        <w:ind w:left="0" w:right="527" w:hanging="0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Newton-Regular;MS Mincho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widowControl w:val="false"/>
        <w:ind w:left="0" w:right="527" w:hanging="0"/>
        <w:rPr/>
      </w:pPr>
      <w:r>
        <w:rPr>
          <w:b/>
          <w:bCs/>
          <w:u w:val="single"/>
        </w:rPr>
        <w:t>6. Тематическое планирование с определением основных видов учебной деятельности обучающихся</w:t>
      </w:r>
    </w:p>
    <w:p>
      <w:pPr>
        <w:pStyle w:val="Style18"/>
        <w:widowControl w:val="false"/>
        <w:ind w:left="0" w:right="5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53"/>
        <w:gridCol w:w="1077"/>
        <w:gridCol w:w="7333"/>
      </w:tblGrid>
      <w:tr>
        <w:trPr>
          <w:trHeight w:val="1124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536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>бъясняют, какая фигура называется многоугольником, называют его элементы; знакомятся с понятиями периметра многоугольника, выпуклого многоугольника; выводят формулу суммы углов выпуклого многоугольника, находят углы многоугольников, их перимет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ятся 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-ями параллелограмма и трапеции, видами трапеций, формулировками свойств и признаков параллелограмма и равнобедренной трапеции,  учатс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доказывать и применять при решении задач.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полняют деление отрезка н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 на постр четырехуг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ятся с   частными видами параллелограмма: прямоугольником, ромбом и квадратом, с формулировками их свойств и признаков. Доказывают изученные теоремы и применяют их при решении задач типа 401 – 415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ваивают определения симметричных точек и фигур относительно прямой и точки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роят симметричные точки и распознают фигуры, обладающие осевой симметрией и центральной симметрие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ваивают 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ыводят формулу для вычисления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прямоугольника и используют ее при решении задач типа 447 – 454, 457.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учивают формулы для вычисления площадей параллелограмма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угольника и трапеции;  доказывают их, а также уча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му об отношении площадей треугольников, имеющих по равному углу.  Применяют все изученные формулы при решении задач типа 459 – 464, 468 – 472, 474.</w:t>
            </w:r>
          </w:p>
          <w:p>
            <w:pPr>
              <w:pStyle w:val="NoSpacing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ной форме доказывают теоремы и излагают необходимый теоретический материал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ваивают теорему Пифагора и обратную ей теорему, область применения, пифагоровы тройки.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>оказывают теоремы и применяют их при решении задач типа 483 – 499 (находят неизвестную величину в прямоугольном треугольнике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Площади параллелограмма, тре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гольника и трапе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20 ч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ятся 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ми пропорциональных отрезков и подобных треугольников, теоремой об отношении подобных треугольников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йством биссектрисы треугольника (задача535). Определяют подобные треугольники, находят неизвестные величины из пропорциональных отношений, применять теорию при решении задач типа 535 – 538, 541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ую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подобия треугольников, определение пропорциональных отрезков. Доказывают признаки подобия и применяют их при р/з550 – 555, 559 – 562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все изученные теоремы при решении задач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оремы о средней линии треугольника, точке пересечения медиан треугольника и пропорциональных отрезках в прямоугольном треугольнике. Доказывают эти теоремы и применять при решении задач типа 567, 568, 570, 572 – 577. С помощью циркуля и линейки делят отрезок в данном отношении и решают задачи на построение типа 586 – 590.</w:t>
            </w:r>
          </w:p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улируют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метрические соотношения. Доказывают основное тригонометрическое тождество, решают задачи типа 591 – 602.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ют все изученные формулы, значения синуса, косинуса, тангенса, метрические отношения при решении зада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одобия 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доказательству теорем и решению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и углами прямоугольного тре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гольника</w:t>
            </w:r>
          </w:p>
          <w:p>
            <w:pPr>
              <w:pStyle w:val="NoSpacing"/>
              <w:suppressAutoHyphens w:val="true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I. Окружность (16 ч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накомятся с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ми случаями взаимного расположения прямой и окружности, с определением касательной, свойством и признаком касательно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казывают их и применяют при решении задач типа 631, 633 – 636, 638 – 643, 648, выполнять задачи на построение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спознают, какой угол называется центральным и какой вписанным, как определяется градусная мера дуги окружности. Формулируют теорему о вписанном угле, следствия из нее и теорему о произведении отрезков пересекающихся хорд. Доказывают эти теоремы и применяют при решении задач типа 651 – 657, 659, 666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ют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акая окружность является вписанной в многоугольник и какая описанной около многоугольника, формулируют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>оказывают эти теоремы и применяют их при решении задач типа 689 – 696, 701 – 71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Четыре замечательные точки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треуголь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  <w:t>Вписанная и описанная окруж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ют все изученные теоремы при решении задач.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Геометрия. Рабочая программа к учебнику Л.С. Атанасяна и других .7- 9 классы: пособие для учителей общеобразов. учреждений / В.Ф. Бутусов.- Москва, «Просвещение», 2013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Гаврилова Н.Ф. Универсальные поурочные разработки по геометрии: 8 класс.- М.: ВАКО, 2010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Изучение геометрии в 7,8,9 классах: Метод. Рекомендации к учеб.: Кн. Для учителя/ Л.С.Атанасян, В.Ф. Бутузов, Ю.А.Глазков и др - М.: Просвещение, 2009г.</w:t>
      </w:r>
    </w:p>
    <w:p>
      <w:pPr>
        <w:pStyle w:val="Normal"/>
        <w:tabs>
          <w:tab w:val="clear" w:pos="709"/>
          <w:tab w:val="left" w:pos="583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Spacing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7 – 9 классы: учебник для общеобразовательных учреждений (Л.С.Атанасян, В.Ф.Бутузов, С.Б. Кадомцев и другие). Москва: Просвещение, 2014г.</w:t>
      </w:r>
    </w:p>
    <w:p>
      <w:pPr>
        <w:pStyle w:val="Normal"/>
        <w:tabs>
          <w:tab w:val="clear" w:pos="709"/>
          <w:tab w:val="left" w:pos="1029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8 класс. 120 диагностических вариантов/ Панарина В.И..: Национальное гбразование, 2012г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Ершова А.П., Голобородько В.В., Ершова А.С.Самостоятельные и контрольные работы по алгебре и геометрии для 8 класса.— М: Илекса, 2005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Мищенко Т.М. Тематические тесты по геометрии: 8-й кл.: к учебнику Л.С. Атанасяна и др. «Геометрия. 7-9тклассы».- М.: Экзамен,200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в таблицах. 7—11 кл.: справочное пособие / авт.-сост. Л. И. Звавич, А. Р. Рязановский. — М.: Дрофа, 2005г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Т.Н., Суходский А.М. Справочник школьника по математике. 5—11 классы.  М.: Оникс, Мир Образования, 200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мпьютер, мультимедийный проектор, экран проекционный,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fcior.edu.ru</w:t>
        </w:r>
      </w:hyperlink>
      <w:r>
        <w:rPr>
          <w:rFonts w:cs="Times New Roman" w:ascii="Times New Roman" w:hAnsi="Times New Roman"/>
          <w:i/>
          <w:iCs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http://festival.1september.ru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http://gorkunova.ucoz.ru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http://karmanform.ucoz.ru/index/0-6</w:t>
        </w:r>
      </w:hyperlink>
      <w:r>
        <w:rPr>
          <w:rFonts w:cs="Times New Roman" w:ascii="Times New Roman" w:hAnsi="Times New Roman"/>
          <w:i/>
          <w:iCs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http://konspekturoka.ru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/>
            <w:iCs/>
          </w:rPr>
          <w:t>http://school-collection.edu.ru</w:t>
        </w:r>
      </w:hyperlink>
      <w:r>
        <w:rPr>
          <w:rFonts w:cs="Times New Roman" w:ascii="Times New Roman" w:hAnsi="Times New Roman"/>
          <w:i/>
          <w:iCs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t>http://um100.ru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http://www.openclass.ru/</w:t>
        </w:r>
      </w:hyperlink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 и нормы оценк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наний, умений и навык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по математик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письменных контрольных работ обучающихся по математик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sz w:val="24"/>
          <w:szCs w:val="24"/>
        </w:rPr>
        <w:t>«5»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математик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sz w:val="24"/>
          <w:szCs w:val="24"/>
        </w:rPr>
        <w:t>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sz w:val="24"/>
          <w:szCs w:val="24"/>
        </w:rPr>
        <w:t>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имеет один из недостатков: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560" w:right="678" w:gutter="0" w:header="0" w:top="85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уроков геометрии в 8 классе (70ч – 2ч в неделю) на 2020-2021 учебный год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3"/>
        <w:gridCol w:w="3003"/>
        <w:gridCol w:w="31"/>
        <w:gridCol w:w="1912"/>
        <w:gridCol w:w="50"/>
        <w:gridCol w:w="1949"/>
        <w:gridCol w:w="1985"/>
        <w:gridCol w:w="81"/>
        <w:gridCol w:w="1677"/>
        <w:gridCol w:w="793"/>
        <w:gridCol w:w="851"/>
        <w:gridCol w:w="850"/>
      </w:tblGrid>
      <w:tr>
        <w:trPr>
          <w:trHeight w:val="2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раздела, тема урока </w:t>
            </w:r>
          </w:p>
        </w:tc>
        <w:tc>
          <w:tcPr>
            <w:tcW w:w="10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ланируемые результа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деля 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szCs w:val="18"/>
              </w:rPr>
              <w:t>проведения по план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проведения по факту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1" w:hanging="37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Г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71" w:hanging="37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71" w:hanging="37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доказывать и применять при реш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типа 372 – 377, 379 – 383, 39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чи на построение четырехуголь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то теме «Параллелограмм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Фалеса. 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. Квадрат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1 по теме: «Четырёхугольники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 Мини-конференция по теме «Площад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а и трапе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, а так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апеции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ни-конференция теме «Теорема Пифаго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2 по теме: «Площади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20 ч)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   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ойство биссектрисы треугольника (задача53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площадей подобных треугольн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ческое л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признаки подобия и применять их при р/з550 – 555, 559 – 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и подобия треуголь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применение признаков подобия треугольников. </w:t>
            </w:r>
            <w:r>
              <w:rPr>
                <w:rFonts w:cs="Times New Roman" w:ascii="Times New Roman" w:hAnsi="Times New Roman"/>
                <w:i/>
              </w:rPr>
              <w:t>Математический мара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н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3 по теме «Подобные треугольники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 на местности. Практическая работ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трические соотн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VIII. Окружность (16 ч)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ой и окруж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- исследовани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ательная к окружности. Решение задач.     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вписанном угл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замечательных точек треуго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о точке пересечения высот треугольн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афон знаний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ная окружность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 решение задач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описанного четырехугольника </w:t>
            </w:r>
            <w:r>
              <w:rPr>
                <w:rFonts w:cs="Times New Roman" w:ascii="Times New Roman" w:hAnsi="Times New Roman"/>
                <w:i/>
              </w:rPr>
              <w:t>Презентация математически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5 по теме: «Окружность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</w:t>
            </w:r>
          </w:p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4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</w:t>
      </w:r>
    </w:p>
    <w:p>
      <w:pPr>
        <w:pStyle w:val="Style19"/>
        <w:spacing w:before="24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тировки рабочей программы</w:t>
      </w:r>
    </w:p>
    <w:p>
      <w:pPr>
        <w:pStyle w:val="Style19"/>
        <w:spacing w:before="240" w:after="160"/>
        <w:jc w:val="center"/>
        <w:rPr/>
      </w:pPr>
      <w:r>
        <w:rPr/>
        <w:t>(календарно-тематического планирования (КТП) рабочей программы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126"/>
        <w:gridCol w:w="2127"/>
        <w:gridCol w:w="5244"/>
      </w:tblGrid>
      <w:tr>
        <w:trPr>
          <w:trHeight w:val="1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о фак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4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40" w:after="1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4"/>
      <w:footerReference w:type="default" r:id="rId15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w w:val="95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gorkunova.ucoz.ru/" TargetMode="External"/><Relationship Id="rId6" Type="http://schemas.openxmlformats.org/officeDocument/2006/relationships/hyperlink" Target="http://karmanform.ucoz.ru/index/0-6" TargetMode="External"/><Relationship Id="rId7" Type="http://schemas.openxmlformats.org/officeDocument/2006/relationships/hyperlink" Target="http://konspekturoka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um100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30:00Z</dcterms:created>
  <dc:creator>XP GAME 2009</dc:creator>
  <dc:description/>
  <cp:keywords/>
  <dc:language>en-US</dc:language>
  <cp:lastModifiedBy>наталья</cp:lastModifiedBy>
  <cp:lastPrinted>2020-09-02T10:27:00Z</cp:lastPrinted>
  <dcterms:modified xsi:type="dcterms:W3CDTF">2021-03-29T09:41:00Z</dcterms:modified>
  <cp:revision>11</cp:revision>
  <dc:subject/>
  <dc:title>Муниципальное казенное общеобразовательное учреждение</dc:title>
</cp:coreProperties>
</file>